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日本再生医療学会　ロゴマーク使用申請書</w:t>
      </w:r>
    </w:p>
    <w:p>
      <w:pPr>
        <w:pStyle w:val="Normal"/>
        <w:jc w:val="right"/>
        <w:rPr/>
      </w:pPr>
      <w:r>
        <w:rPr/>
        <w:t>西暦　　　　年　月　日</w:t>
      </w:r>
    </w:p>
    <w:p>
      <w:pPr>
        <w:pStyle w:val="Normal"/>
        <w:rPr/>
      </w:pPr>
      <w:r>
        <w:rPr/>
        <w:t>日本再生医療学会　事務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再生医療学会　認定制度認定者（再生医療認定医、臨床培養士、上級臨床培養士、細胞培養加工施設管理士）におけるロゴマーク使用規程に基づき、以下の通り申請いたします。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94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669-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認定資格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認定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D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使用用途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認定資格保有者であることを名刺に表示する。</w:t>
            </w:r>
            <w:r>
              <w:rPr>
                <w:rFonts w:ascii="游明朝" w:hAnsi="游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（変更不可）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ロゴマークを使用する名刺のレイアウト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枠内に収めることが難しい場合には、別添にて提出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希望の納品ファイル形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png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・　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ai (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いずれかに〇をつけてください。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注意事項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以下の事項を確認しました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定められた使途にのみに使用すること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納品された画像の形状、色等に従って正しく利用すること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ロゴマークと資格名と認定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D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もしくは認定期間を明記すること。</w:t>
            </w:r>
          </w:p>
          <w:p>
            <w:pPr>
              <w:pStyle w:val="Normal"/>
              <w:widowControl w:val="false"/>
              <w:spacing w:before="0" w:after="0"/>
              <w:ind w:left="464" w:hanging="42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申請時と異なるレイアウト、または、資格更新等で認定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ind w:left="464" w:hanging="42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が変更になった場合は、その都度申請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認定制度認定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a058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a058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1839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b81839"/>
    <w:rPr>
      <w:rFonts w:ascii="Times New Roman" w:hAnsi="Times New Roman" w:eastAsia="ＭＳ 明朝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9264ab"/>
    <w:rPr>
      <w:rFonts w:ascii="Times New Roman" w:hAnsi="Times New Roman" w:eastAsia="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0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a0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b81839"/>
    <w:pPr>
      <w:jc w:val="left"/>
    </w:pPr>
    <w:rPr>
      <w:rFonts w:ascii="Times New Roman" w:hAnsi="Times New Roman" w:eastAsia="ＭＳ 明朝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264ab"/>
    <w:pPr/>
    <w:rPr>
      <w:rFonts w:ascii="游明朝" w:hAnsi="游明朝" w:eastAsia="游明朝" w:asciiTheme="minorHAnsi" w:eastAsiaTheme="minorEastAsia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a05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227</Characters>
  <CharactersWithSpaces>4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11:00Z</dcterms:created>
  <dc:creator>福田惠視</dc:creator>
  <dc:description/>
  <dc:language>en-US</dc:language>
  <cp:lastModifiedBy>福田惠視</cp:lastModifiedBy>
  <dcterms:modified xsi:type="dcterms:W3CDTF">2023-01-19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